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2059"/>
        <w:gridCol w:w="2360"/>
      </w:tblGrid>
      <w:tr>
        <w:trPr>
          <w:trHeight w:val="211" w:hRule="atLeast"/>
        </w:trPr>
        <w:tc>
          <w:tcPr>
            <w:tcW w:w="850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7 – Demonstrativo Simplificado do Relatório de Gestão Fiscal</w:t>
            </w:r>
          </w:p>
        </w:tc>
      </w:tr>
      <w:tr>
        <w:trPr>
          <w:trHeight w:val="211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ÍPIO DE ERNESTINA RS – PODER LEGISLATIVO</w:t>
            </w:r>
          </w:p>
        </w:tc>
      </w:tr>
      <w:tr>
        <w:trPr>
          <w:trHeight w:val="211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RA MUNICIPAL DE ERNESTINA</w:t>
            </w:r>
          </w:p>
        </w:tc>
      </w:tr>
      <w:tr>
        <w:trPr>
          <w:trHeight w:val="211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GESTÃO FISCAL</w:t>
            </w:r>
          </w:p>
        </w:tc>
      </w:tr>
      <w:tr>
        <w:trPr>
          <w:trHeight w:val="211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MONSTRATIVO SIMPLIFICADO DO RELATÓRIO DE GESTÃO FISCAL </w:t>
            </w:r>
          </w:p>
        </w:tc>
      </w:tr>
      <w:tr>
        <w:trPr>
          <w:trHeight w:val="211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ÇAMENTOS FISCAL E DA SEGURIDADE SOCIAL</w:t>
            </w:r>
          </w:p>
        </w:tc>
      </w:tr>
      <w:tr>
        <w:trPr>
          <w:trHeight w:val="211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SEMESTRE DE 2015</w:t>
            </w:r>
          </w:p>
        </w:tc>
      </w:tr>
      <w:tr>
        <w:trPr>
          <w:trHeight w:val="211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RF, art. 48 – Anexo 7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,00</w:t>
            </w:r>
          </w:p>
        </w:tc>
      </w:tr>
      <w:tr>
        <w:trPr>
          <w:trHeight w:val="396" w:hRule="atLeast"/>
        </w:trPr>
        <w:tc>
          <w:tcPr>
            <w:tcW w:w="4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SPESA COM PESSOAL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OBRE A RCL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 Total com Pessoal – DTP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396,5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 %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ite Máximo (incisos I, II e III, art. 20 da LRF) – 6,00 %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.943,29</w:t>
            </w:r>
          </w:p>
        </w:tc>
        <w:tc>
          <w:tcPr>
            <w:tcW w:w="2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 %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ite Prudencial (parágrafo único, art. 22 da LRF) – 5,70 %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 %</w:t>
            </w:r>
          </w:p>
        </w:tc>
      </w:tr>
      <w:tr>
        <w:trPr>
          <w:trHeight w:val="382" w:hRule="atLeast"/>
        </w:trPr>
        <w:tc>
          <w:tcPr>
            <w:tcW w:w="4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ÍVIDA CONSOLIDADA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OBRE A RCL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vida Consolidada Líquida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 Definido por Resolução do Senado Federal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%</w:t>
            </w:r>
          </w:p>
        </w:tc>
      </w:tr>
      <w:tr>
        <w:trPr>
          <w:trHeight w:val="398" w:hRule="atLeast"/>
        </w:trPr>
        <w:tc>
          <w:tcPr>
            <w:tcW w:w="4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GARANTIAS DE VALOR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OBRE A RCL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as Garantias Concedida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%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 Definido por Resolução do Senado Federal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 %</w:t>
            </w:r>
          </w:p>
        </w:tc>
      </w:tr>
      <w:tr>
        <w:trPr>
          <w:trHeight w:val="400" w:hRule="atLeast"/>
        </w:trPr>
        <w:tc>
          <w:tcPr>
            <w:tcW w:w="4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OPERAÇÕES DE CRÉDIT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OBRE A RCL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ões de Crédito Internas e Externa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ões de Crédito por Antecipação da Receita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 definido pelo Senado Federal para Operações de Crédito Externas e Internas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%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 definido pelo Senado Federal para Operações de Crédito por Antecipação da Receita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 %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: SIAPC/PAD e Contabilidade da Câmara Municipal de Vereadores de Ernestina/RS</w:t>
            </w:r>
          </w:p>
        </w:tc>
        <w:tc>
          <w:tcPr>
            <w:tcW w:w="20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O Demonstrativo Simplificado do Relatório de Gestão Fiscal do 1º Semestre (Janeiro/Junho) do ano de 2.015, encontra-se afixado no átrio da Câmara Municipal de Ernestina RS, localizada à Rua Fernando Duderstadt, nº. 579, no horário das 07:30 às 13:30 horas, a contar do dia 30 de Julho de 2015, bem como disponibilizados no site “www.cmernestina.rs.gov.br”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rnestina RS, 30 de Julho de 2015.</w:t>
      </w:r>
    </w:p>
    <w:p>
      <w:pPr>
        <w:pStyle w:val="Lis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                   _____________________             ___</w:t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  <w:t>Arno da Silva                                      Kathiana Pfluck Arend                    Fabiana Schwalbert</w:t>
      </w:r>
    </w:p>
    <w:p>
      <w:pPr>
        <w:pStyle w:val="Normal"/>
        <w:rPr>
          <w:sz w:val="20"/>
        </w:rPr>
      </w:pPr>
      <w:r>
        <w:rPr>
          <w:sz w:val="20"/>
        </w:rPr>
        <w:t>Presidente da Câmara Municipal        Resp. Administração Financeira      Contadora CRC/RS 078433/O-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14ppCN">
    <w:name w:val="14pp_C_N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1:00Z</dcterms:created>
  <dc:creator>k</dc:creator>
  <dc:description/>
  <dc:language>en-US</dc:language>
  <cp:lastModifiedBy>Camara</cp:lastModifiedBy>
  <cp:lastPrinted>2012-07-20T16:06:00Z</cp:lastPrinted>
  <dcterms:modified xsi:type="dcterms:W3CDTF">2015-07-28T13:04:00Z</dcterms:modified>
  <cp:revision>7</cp:revision>
  <dc:subject/>
  <dc:title>Tabela 7 – Demonstrativo Simplificado do Relatório de Gestão Fiscal</dc:title>
</cp:coreProperties>
</file>