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º. 2.044/2010, de 21 de dezembr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28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ind w:left="3720" w:hanging="0"/>
        <w:jc w:val="both"/>
        <w:rPr>
          <w:b/>
          <w:b/>
          <w:bCs/>
        </w:rPr>
      </w:pPr>
      <w:r>
        <w:rPr>
          <w:b/>
          <w:bCs/>
        </w:rPr>
        <w:t xml:space="preserve">REORGANIZA O PLANO DE CLASSIFICAÇÃO DE CARGOS E FUNÇÕES DO PODER LEGISLATIVO MUNICIPAL, CRIA CARGO, FIXA VALORES E DÁ OUTRAS PROVIDÊNCIA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O PREFEITO MUNICIPAL DE ERNESTINA, no uso de suas legais atribuições e de conformidade com o disposto no Art. 98 da Lei Orgânica Municipal, faz saber que o Legislativo aprovou e ele promulga e sanciona a seguinte Lei:</w:t>
      </w:r>
    </w:p>
    <w:p>
      <w:pPr>
        <w:pStyle w:val="Normal"/>
        <w:ind w:firstLine="1680"/>
        <w:jc w:val="both"/>
        <w:rPr/>
      </w:pPr>
      <w:r>
        <w:rPr/>
      </w:r>
    </w:p>
    <w:p>
      <w:pPr>
        <w:pStyle w:val="Normal"/>
        <w:ind w:firstLine="1680"/>
        <w:jc w:val="both"/>
        <w:rPr/>
      </w:pPr>
      <w:r>
        <w:rPr/>
      </w:r>
    </w:p>
    <w:p>
      <w:pPr>
        <w:pStyle w:val="Normal"/>
        <w:ind w:firstLine="1680"/>
        <w:jc w:val="both"/>
        <w:rPr/>
      </w:pPr>
      <w:r>
        <w:rPr/>
        <w:t>Art. 1º - O plano de classificação dos cargos e funções da Câmara Municipal de Ernestina passa a ser regido pelo disposto nesta Lei, estendendo-se aos servidores do Poder Legislativo todas as vantagens, direitos e obrigações previstos na Lei Complementar Municipal nº 003/91 e nas demais leis municipais.</w:t>
      </w:r>
    </w:p>
    <w:p>
      <w:pPr>
        <w:pStyle w:val="Normal"/>
        <w:ind w:firstLine="1680"/>
        <w:jc w:val="both"/>
        <w:rPr/>
      </w:pPr>
      <w:r>
        <w:rPr/>
      </w:r>
    </w:p>
    <w:p>
      <w:pPr>
        <w:pStyle w:val="Normal"/>
        <w:ind w:firstLine="1680"/>
        <w:jc w:val="both"/>
        <w:rPr/>
      </w:pPr>
      <w:r>
        <w:rPr/>
        <w:t>Art. 2º - A organização do quadro de pessoal da Câmara Municipal fica assim constituída:</w:t>
      </w:r>
    </w:p>
    <w:p>
      <w:pPr>
        <w:pStyle w:val="Normal"/>
        <w:ind w:firstLine="1680"/>
        <w:jc w:val="both"/>
        <w:rPr/>
      </w:pPr>
      <w:r>
        <w:rPr/>
        <w:t>I – Quadro de Cargos de Provimento Efetivo;</w:t>
      </w:r>
    </w:p>
    <w:p>
      <w:pPr>
        <w:pStyle w:val="Normal"/>
        <w:ind w:firstLine="1680"/>
        <w:jc w:val="both"/>
        <w:rPr/>
      </w:pPr>
      <w:r>
        <w:rPr/>
        <w:t>II – Quadro de Cargos em Comissão e de Funções Gratificadas.</w:t>
      </w:r>
    </w:p>
    <w:p>
      <w:pPr>
        <w:pStyle w:val="Normal"/>
        <w:ind w:firstLine="1680"/>
        <w:jc w:val="both"/>
        <w:rPr/>
      </w:pPr>
      <w:r>
        <w:rPr/>
      </w:r>
    </w:p>
    <w:p>
      <w:pPr>
        <w:pStyle w:val="Normal"/>
        <w:ind w:firstLine="1680"/>
        <w:jc w:val="both"/>
        <w:rPr/>
      </w:pPr>
      <w:r>
        <w:rPr/>
        <w:t>Art. 3º - O Quadro Permanente de Cargos é constituído pelos cargos a seguir relacionados, com denominação própria, número definido e respectivo padrão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2945"/>
        <w:gridCol w:w="2851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DE CARGO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ÇÃ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RÃO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ente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o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iturári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icial Administrativo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1680"/>
        <w:jc w:val="both"/>
        <w:rPr/>
      </w:pPr>
      <w:r>
        <w:rPr/>
      </w:r>
    </w:p>
    <w:p>
      <w:pPr>
        <w:pStyle w:val="Normal"/>
        <w:ind w:firstLine="1680"/>
        <w:jc w:val="both"/>
        <w:rPr/>
      </w:pPr>
      <w:r>
        <w:rPr/>
        <w:t>Art. 4º - O Quadro de Cargos em Comissão e de Funções Gratificadas, destinados apenas às atribuições de direção, chefia e assessoramento, com denominação própria e com número definido, é o a seguir relacionado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2950"/>
        <w:gridCol w:w="1417"/>
        <w:gridCol w:w="1420"/>
      </w:tblGrid>
      <w:tr>
        <w:trPr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DE CARGO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e Expe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or Juríd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or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1680"/>
        <w:jc w:val="both"/>
        <w:rPr/>
      </w:pPr>
      <w:r>
        <w:rPr/>
      </w:r>
    </w:p>
    <w:p>
      <w:pPr>
        <w:pStyle w:val="Normal"/>
        <w:ind w:firstLine="1680"/>
        <w:jc w:val="both"/>
        <w:rPr/>
      </w:pPr>
      <w:r>
        <w:rPr/>
        <w:t xml:space="preserve">Art. 5º - As características e atribuições dos cargos a que se referem os artigos 3º e 4º constam do Anexo I, que é parte integrante desta Lei. </w:t>
      </w:r>
    </w:p>
    <w:p>
      <w:pPr>
        <w:pStyle w:val="Normal"/>
        <w:ind w:firstLine="1680"/>
        <w:jc w:val="both"/>
        <w:rPr/>
      </w:pPr>
      <w:r>
        <w:rPr/>
      </w:r>
    </w:p>
    <w:p>
      <w:pPr>
        <w:pStyle w:val="Normal"/>
        <w:ind w:firstLine="1680"/>
        <w:jc w:val="both"/>
        <w:rPr/>
      </w:pPr>
      <w:r>
        <w:rPr/>
        <w:t>Art. 6º - A carga horária semanal para os cargos de provimento efetivo e dos cargos em comissão de que tratam os artigos 3º e 4º desta Lei obedecerá ao disposto na Lei Complementar Municipal nº 003/91, observado o seguinte:</w:t>
      </w:r>
    </w:p>
    <w:p>
      <w:pPr>
        <w:pStyle w:val="Normal"/>
        <w:ind w:firstLine="1680"/>
        <w:jc w:val="both"/>
        <w:rPr/>
      </w:pPr>
      <w:r>
        <w:rPr/>
        <w:t>Parágrafo Único - A carga horária semanal para o cargo de Contador será de 12 (doze) horas.</w:t>
      </w:r>
    </w:p>
    <w:p>
      <w:pPr>
        <w:pStyle w:val="Normal"/>
        <w:ind w:firstLine="1680"/>
        <w:jc w:val="both"/>
        <w:rPr/>
      </w:pPr>
      <w:r>
        <w:rPr/>
      </w:r>
    </w:p>
    <w:p>
      <w:pPr>
        <w:pStyle w:val="Normal"/>
        <w:ind w:firstLine="1680"/>
        <w:jc w:val="both"/>
        <w:rPr/>
      </w:pPr>
      <w:r>
        <w:rPr/>
        <w:t>Art. 7º - Os valores dos padrões, funções gratificadas e cargos em comissão da Câmara Municipal de Ernestina são o estabelecido por esta Lei, sendo reajustados sempre nas mesmas épocas e índices que o funcionalismo público municipal.</w:t>
      </w:r>
    </w:p>
    <w:p>
      <w:pPr>
        <w:pStyle w:val="Normal"/>
        <w:ind w:firstLine="1680"/>
        <w:jc w:val="both"/>
        <w:rPr/>
      </w:pPr>
      <w:r>
        <w:rPr/>
      </w:r>
    </w:p>
    <w:p>
      <w:pPr>
        <w:pStyle w:val="Normal"/>
        <w:ind w:firstLine="1680"/>
        <w:jc w:val="both"/>
        <w:rPr/>
      </w:pPr>
      <w:r>
        <w:rPr/>
        <w:t>Art. 8º - Os valores dos padrões, funções gratificadas e cargos em comissão estabelecidos nos artigos 3º e 4º desta Lei, são os seguintes:</w:t>
      </w:r>
    </w:p>
    <w:tbl>
      <w:tblPr>
        <w:tblW w:w="8454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4214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ÇÃO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(R$)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rão 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rão 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0,00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rão 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5,00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rão 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0,00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G 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,30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G 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4,93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 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7,62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 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5,10</w:t>
            </w:r>
          </w:p>
        </w:tc>
      </w:tr>
    </w:tbl>
    <w:p>
      <w:pPr>
        <w:pStyle w:val="Normal"/>
        <w:ind w:firstLine="1680"/>
        <w:jc w:val="both"/>
        <w:rPr/>
      </w:pPr>
      <w:r>
        <w:rPr/>
      </w:r>
    </w:p>
    <w:p>
      <w:pPr>
        <w:pStyle w:val="Normal"/>
        <w:ind w:firstLine="1680"/>
        <w:jc w:val="both"/>
        <w:rPr/>
      </w:pPr>
      <w:r>
        <w:rPr/>
        <w:t xml:space="preserve">Art. 9º - As despesas decorrentes da aplicação da presente Lei correrão à conta das dotações orçamentárias próprias. </w:t>
      </w:r>
    </w:p>
    <w:p>
      <w:pPr>
        <w:pStyle w:val="Normal"/>
        <w:ind w:firstLine="1680"/>
        <w:jc w:val="both"/>
        <w:rPr/>
      </w:pPr>
      <w:r>
        <w:rPr/>
      </w:r>
    </w:p>
    <w:p>
      <w:pPr>
        <w:pStyle w:val="Normal"/>
        <w:ind w:firstLine="1680"/>
        <w:jc w:val="both"/>
        <w:rPr/>
      </w:pPr>
      <w:r>
        <w:rPr/>
        <w:t>Art. 10 - Esta lei entra em vigor na data de sua publicação, com efeitos a contar de 01.01.2011.</w:t>
      </w:r>
    </w:p>
    <w:p>
      <w:pPr>
        <w:pStyle w:val="Normal"/>
        <w:ind w:firstLine="1680"/>
        <w:jc w:val="both"/>
        <w:rPr/>
      </w:pPr>
      <w:r>
        <w:rPr/>
      </w:r>
    </w:p>
    <w:p>
      <w:pPr>
        <w:pStyle w:val="Normal"/>
        <w:ind w:firstLine="1680"/>
        <w:jc w:val="both"/>
        <w:rPr/>
      </w:pPr>
      <w:r>
        <w:rPr/>
        <w:t>Art. 11 - Revogam-se as disposições em contrário, especialmente a Lei 920/2007, de 29.06.2007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GABINETE DO PREFEITO MUNICIPAL DE ERNESTINA, em 21 de dezembro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68" w:firstLine="864"/>
        <w:jc w:val="both"/>
        <w:rPr/>
      </w:pPr>
      <w:r>
        <w:rPr/>
        <w:t xml:space="preserve">          </w:t>
      </w:r>
      <w:r>
        <w:rPr/>
        <w:t xml:space="preserve">ADERI BAUMGRATZ SOARES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 xml:space="preserve">       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68" w:firstLine="864"/>
        <w:jc w:val="both"/>
        <w:rPr/>
      </w:pPr>
      <w:r>
        <w:rPr/>
        <w:t xml:space="preserve">                   </w:t>
      </w:r>
      <w:r>
        <w:rPr/>
        <w:t xml:space="preserve">RAFAEL NICKORN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 xml:space="preserve">  Sec.Mun. da Administraçã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SERVENTE</w:t>
      </w:r>
    </w:p>
    <w:p>
      <w:pPr>
        <w:pStyle w:val="Recuodecorpodetexto3"/>
        <w:ind w:hanging="0"/>
        <w:rPr/>
      </w:pPr>
      <w:r>
        <w:rPr/>
        <w:t xml:space="preserve">SÍNTESE DOS DEVERES: </w:t>
      </w:r>
      <w:r>
        <w:rPr>
          <w:szCs w:val="16"/>
        </w:rPr>
        <w:t>Proceder a limpeza e conservação dos locais de trabalho; fazer arrumação e remoção de móveis, máquinas e materiais.</w:t>
      </w:r>
    </w:p>
    <w:p>
      <w:pPr>
        <w:pStyle w:val="Recuodecorpodetexto3"/>
        <w:ind w:hanging="0"/>
        <w:rPr/>
      </w:pPr>
      <w:r>
        <w:rPr/>
        <w:t xml:space="preserve">EXEMPLO DE ATRIBUIÇÕES: </w:t>
      </w:r>
      <w:r>
        <w:rPr>
          <w:szCs w:val="16"/>
        </w:rPr>
        <w:t>Fazer trabalhos de limpeza nas diversas dependências da Câmara; proceder a limpeza de pisos, vidros, lustres, móveis e instalações sanitárias; remover lixo e detritos; lavar e encerar assoalhos; retirar o pó dos livros, estantes e armários; proceder à arrumação, conservação e remoção de móveis, máquinas e materiais; preparar café, chá, chimarrão e servi-los; servir água; transportar volumes; eventualmente, efetuar a entrega e recebimento de expedientes ou correspondências, executar tarefas afins e outras que lhe sejam cometidas pelo chefe imediato, inclusive substituindo outros funcionários.</w:t>
      </w:r>
    </w:p>
    <w:p>
      <w:pPr>
        <w:pStyle w:val="Recuodecorpodetexto3"/>
        <w:ind w:hanging="0"/>
        <w:rPr/>
      </w:pPr>
      <w:r>
        <w:rPr/>
        <w:t>REQUISITOS PARA PROVIMENTO: Ensino Fundamental completo.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CONTADOR</w:t>
      </w:r>
    </w:p>
    <w:p>
      <w:pPr>
        <w:pStyle w:val="Recuodecorpodetexto3"/>
        <w:ind w:hanging="0"/>
        <w:rPr/>
      </w:pPr>
      <w:r>
        <w:rPr/>
        <w:t>SÍNTESE DOS DEVERES: Executar o serviço de contabilidade da Câmara, as funções contábeis complexas, dar parecer em assuntos contábeis, coordenar as atividades inerentes à contabilidade.</w:t>
      </w:r>
    </w:p>
    <w:p>
      <w:pPr>
        <w:pStyle w:val="Recuodecorpodetexto3"/>
        <w:ind w:hanging="0"/>
        <w:rPr/>
      </w:pPr>
      <w:r>
        <w:rPr/>
        <w:t>EXEMPLO DE ATRIBUIÇÕES: Ser responsável por serviço de contabilidade da Câmara, elaborar planos de contas e preparar normas de trabalho de contabilidade. Escriturar ou orientar a escrituração de livros contábeis de escrituração cronológica ou sistemática, fazer levantamentos e organizar balanços e balancetes patrimoniais e financeiros; fazer revisão de balanços; efetuar perícias contábeis; assinar balanços e balancetes; preparar relatórios sobre a situação financeira e patrimonial da Câmara; ordenar, do ponto de vista contábil, o levantamento dos bens patrimoniais da Câmara Municipal; executar tarefas afins.</w:t>
      </w:r>
    </w:p>
    <w:p>
      <w:pPr>
        <w:pStyle w:val="Recuodecorpodetexto3"/>
        <w:ind w:hanging="0"/>
        <w:rPr/>
      </w:pPr>
      <w:r>
        <w:rPr/>
        <w:t>REQUISITOS PARA PROVIMENTO: Curso Superior Completo em Ciências Contábeis e registro em Conselho de Fiscalização do exercício profissional.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ESCRITURÁRIO</w:t>
      </w:r>
    </w:p>
    <w:p>
      <w:pPr>
        <w:pStyle w:val="Recuodecorpodetexto3"/>
        <w:ind w:hanging="0"/>
        <w:rPr/>
      </w:pPr>
      <w:r>
        <w:rPr/>
        <w:t xml:space="preserve">SÍNTESE DOS DEVERES: </w:t>
      </w:r>
      <w:r>
        <w:rPr>
          <w:szCs w:val="16"/>
        </w:rPr>
        <w:t>Executar trabalhos de escritório que envolvam responsabilidade e capacidade de julgamento; conhecimento de legislação atinente ao serviço público; executar trabalhos datilográficos, complexos e serviços mecanizados.</w:t>
      </w:r>
    </w:p>
    <w:p>
      <w:pPr>
        <w:pStyle w:val="Recuodecorpodetexto3"/>
        <w:ind w:hanging="0"/>
        <w:rPr/>
      </w:pPr>
      <w:r>
        <w:rPr/>
        <w:t xml:space="preserve">EXEMPLO DE ATRIBUIÇÕES: </w:t>
      </w:r>
      <w:r>
        <w:rPr>
          <w:szCs w:val="16"/>
        </w:rPr>
        <w:t>Redigir expedientes administrativos; emitir pareceres, informações; secretariar reuniões e lavrar as respectivas atas; fazer registros relativos à dotações orçamentárias; operar com máquinas reprodutoras, registradoras, contábeis e outras; preparar a emissão de guias, folhas de vencimentos e outras; calcular remunerações, vantagens financeiras e descontos determinados por lei; auxiliar na escrituração de livros contábeis; registrar freqüência de funcionários, fazendo as comunicações decorrentes; realizar coletas de preços e de materiais que possam ser adquiridos sem concorrência, na modalidade de adiantamento, bem como, de consertos em móveis e equipamentos; auxiliar no trabalho de aperfeiçoamento de rotinas; realizar trabalhos complexos de datilografia; proceder à conferência dos trabalhos executados; lavrar termos de contrato; executar tarefas afins.</w:t>
      </w:r>
    </w:p>
    <w:p>
      <w:pPr>
        <w:pStyle w:val="Recuodecorpodetexto3"/>
        <w:ind w:hanging="0"/>
        <w:rPr/>
      </w:pPr>
      <w:r>
        <w:rPr/>
        <w:t>REQUISITOS PARA PROVIMENTO: Ensino Médio completo e curso básico de informática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OFICIAL ADMINISTRATIVO</w:t>
      </w:r>
    </w:p>
    <w:p>
      <w:pPr>
        <w:pStyle w:val="Recuodecorpodetexto3"/>
        <w:ind w:hanging="0"/>
        <w:rPr/>
      </w:pPr>
      <w:r>
        <w:rPr/>
        <w:t xml:space="preserve">SÍNTESE DOS DEVERES: </w:t>
      </w:r>
      <w:r>
        <w:rPr>
          <w:szCs w:val="16"/>
        </w:rPr>
        <w:t>Executar trabalhos complexos de escritório que envolvam a interpretação de leis e normas administrativas, especialmente para fundamentar informações, incluindo-se, nestes, a organização e orientação dos serviços de guarda e arquivo de documentos.</w:t>
      </w:r>
    </w:p>
    <w:p>
      <w:pPr>
        <w:pStyle w:val="Recuodecorpodetexto3"/>
        <w:ind w:hanging="0"/>
        <w:rPr/>
      </w:pPr>
      <w:r>
        <w:rPr/>
        <w:t>EXEMPLO DE ATRIBUIÇÕES: E</w:t>
      </w:r>
      <w:r>
        <w:rPr>
          <w:szCs w:val="16"/>
        </w:rPr>
        <w:t>xaminar processos relacionados com a legislação e os assuntos gerais da repartição; redigir pareceres de certa complexidade; reunir e preparar informações ou expedientes que se fizerem necessários para decisões na órbita administrativa; elaborar relatórios gerais e parciais; redigir qualquer modalidade de expediente administrativo, ofícios, atas, examinar minutas de contratos; elaborar ou verificar a exatidão de quaisquer documentos de receita e despesa, folhas de pagamentos, empenhos, balancetes, demonstrativos de caixa, conferir o valor dos lançamentos de impostos e taxas; organizar e orientar a elaboração de fichários e arquivos de documentação e legislação; supervisionar a execução de tarefas de rotina administrativa; fazer ou orientar levantamento de bens patrimoniais; levantar dados sobre receita e despesa; exarar despachos interlocutórios ou não, de acordo com a orientação do superior hierárquico; executar tarefas afins.</w:t>
      </w:r>
    </w:p>
    <w:p>
      <w:pPr>
        <w:pStyle w:val="Recuodecorpodetexto3"/>
        <w:ind w:hanging="0"/>
        <w:rPr/>
      </w:pPr>
      <w:r>
        <w:rPr/>
        <w:t>REQUISITOS PARA PROVIMENTO: Ensino Médio completo e curso básico de informática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CHEFE DE EXPEDIENTE</w:t>
      </w:r>
    </w:p>
    <w:p>
      <w:pPr>
        <w:pStyle w:val="Recuodecorpodetexto3"/>
        <w:ind w:hanging="0"/>
        <w:rPr/>
      </w:pPr>
      <w:r>
        <w:rPr/>
        <w:t>SÍNTESE DOS DEVERES:</w:t>
      </w:r>
      <w:r>
        <w:rPr>
          <w:szCs w:val="16"/>
        </w:rPr>
        <w:t xml:space="preserve"> Executar trabalhos rotineiros de escritório; organizar o expediente da Câmara; preencher livros e formulários em geral; realizar trabalhos de datilografia; orientar e atender os visitantes; auxiliar em trabalhos de conferência em geral.</w:t>
      </w:r>
    </w:p>
    <w:p>
      <w:pPr>
        <w:pStyle w:val="Recuodecorpodetexto3"/>
        <w:ind w:hanging="0"/>
        <w:rPr/>
      </w:pPr>
      <w:r>
        <w:rPr/>
        <w:t>EXEMPLO DE ATRIBUIÇÕES:</w:t>
      </w:r>
      <w:r>
        <w:rPr>
          <w:szCs w:val="16"/>
        </w:rPr>
        <w:t xml:space="preserve"> Executar trabalhos de escritório compreendidos em rotinas pré-estabelecidas que possam ser prontamente apreendidos e que requeiram alguma capacidade de julgamento; anotar informações rotineiras em expediente; auxiliar na elaboração de fichários; obter informações de fonte determinada e fornecê-las aos interessados; executar serviços datilográficos variados, tais como: ofícios, requerimentos, pedidos de providências, indicações, atas etc; proceder no recebimento e armazenamento de materiais e suprimentos em geral; auxiliar na conferência de cheques; preencher fichas, livros, boletins, formulários, quadros demonstrativos, guias de andamento de processos, mapas de controle de serviços e outros; auxiliar na coleta de preços para a aquisição de materiais; numerar e carimbar expedientes em geral; proceder e orientar as buscas e arquivamentos de expedientes, publicações, jornais, revistas, boletins e outras informações de interesse da Câmara; executar tarefas afins.</w:t>
      </w:r>
    </w:p>
    <w:p>
      <w:pPr>
        <w:pStyle w:val="Recuodecorpodetexto3"/>
        <w:ind w:hanging="0"/>
        <w:rPr/>
      </w:pPr>
      <w:r>
        <w:rPr/>
        <w:t>REQUISITOS PARA PROVIMENTO: Ensino Médio completo e curso básico de informática.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ASSESSOR JURÍDICO</w:t>
      </w:r>
    </w:p>
    <w:p>
      <w:pPr>
        <w:pStyle w:val="Recuodecorpodetexto3"/>
        <w:ind w:hanging="0"/>
        <w:rPr/>
      </w:pPr>
      <w:r>
        <w:rPr/>
        <w:t xml:space="preserve">SÍNTESE DOS DEVERES: </w:t>
      </w:r>
      <w:r>
        <w:rPr>
          <w:szCs w:val="16"/>
        </w:rPr>
        <w:t>Acompanhar o processo legislativo e elaborar atos para os quais seja necessário conhecimento de Direito; assessorar as reuniões plenárias ordinárias e extraordinárias e as comissões permanentes e especiais; representar a Câmara Municipal, mediante procuração outorgada por seu Presidente.</w:t>
      </w:r>
    </w:p>
    <w:p>
      <w:pPr>
        <w:pStyle w:val="Recuodecorpodetexto3"/>
        <w:ind w:hanging="0"/>
        <w:rPr/>
      </w:pPr>
      <w:r>
        <w:rPr/>
        <w:t xml:space="preserve">EXEMPLO DE ATRIBUIÇÕES: </w:t>
      </w:r>
      <w:r>
        <w:rPr>
          <w:szCs w:val="16"/>
        </w:rPr>
        <w:t>Emitir pareceres sobre qualquer processo, projeto ou expediente administrativo submetido à apreciação da Assessoria Jurídica; elaborar qualquer petição na defesa dos interesses da Câmara Municipal para serem apresentados em Juízo, Comum ou Especial, foro ou instância, e no Tribunal de Contas do Estado; elaborar qualquer documento para o qual seja necessário conhecimento de Direito, jurídico ou técnico, e que seja de interesse da Câmara Municipal, tais como contratos, convênios, editais, projetos de resolução da Mesa da Câmara e outros atos administrativos; assessorar as comissões especiais, como as Comissões Parlamentares de Inquérito, de Sindicância e outras similares quando for necessária a assistência de profissional com conhecimento jurídico; praticar qualquer outro ato para o qual seja incumbido pelo Presidente ou qualquer de seus substitutos e exercer a representação da Câmara Municipal perante repartições públicas, federais, estaduais ou municipais, instituições, associações de classe ou sociedades civis ou comerciais, quando designado.</w:t>
      </w:r>
    </w:p>
    <w:p>
      <w:pPr>
        <w:pStyle w:val="Recuodecorpodetexto3"/>
        <w:ind w:hanging="0"/>
        <w:rPr/>
      </w:pPr>
      <w:r>
        <w:rPr/>
        <w:t>REQUISITOS PARA PROVIMENTO: Grau Superior completo em Ciências Jurídicas e Sociais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DIRETOR GERAL</w:t>
      </w:r>
    </w:p>
    <w:p>
      <w:pPr>
        <w:pStyle w:val="Recuodecorpodetexto3"/>
        <w:ind w:hanging="0"/>
        <w:rPr/>
      </w:pPr>
      <w:r>
        <w:rPr/>
        <w:t>SÍNTESE DOS DEVERES: Coordenar e supervisionar os serviços da Câmara Municipal, sob orientação da Presidência.</w:t>
      </w:r>
    </w:p>
    <w:p>
      <w:pPr>
        <w:pStyle w:val="Recuodecorpodetexto3"/>
        <w:ind w:hanging="0"/>
        <w:rPr/>
      </w:pPr>
      <w:r>
        <w:rPr/>
        <w:t>EXEMPLO DE ATRIBUIÇÕES: Coordenar e supervisionar os serviços da Câmara Municipal; representar o Presidente, quando pa</w:t>
        <w:softHyphen/>
        <w:t>ra isto for designado; prestar informações e assessoramento à Presidência, à Mesa, às Comissões e aos Vereadores; secretariar as reuniões da Mesa; determinar rotinas internas de trabalho aos servidores da Câmara; cumprir e fazer cumprir as determinações de ordem superior e as normas e procedimentos disciplinares da Casa; indicar à Presidência os períodos de férias dos servidores da Câmara; coordenar a proposta orçamentária e a prestação de contas; ser responsável pela guarda das declarações de bens dos Vereadores; ser responsável pelo controle do patrimônio; assinar correspondências e certidões; autorizar o empenho e o pagamento das contas, satisfeitas as exigências le</w:t>
        <w:softHyphen/>
        <w:t>gais; assinar, com o Presidente, os cheques de retiradas de contas bancárias; dar ordens ao pessoal da Câmara; exercer, no âmbito da Câmara Municipal, as atividades que cabem legalmente ao Secretário Municipal; executar outras tarefas correlatas que lhe forem cometidas pelo Presidente.</w:t>
      </w:r>
    </w:p>
    <w:p>
      <w:pPr>
        <w:pStyle w:val="Recuodecorpodetexto3"/>
        <w:ind w:hanging="0"/>
        <w:rPr/>
      </w:pPr>
      <w:r>
        <w:rPr/>
        <w:t>REQUISITOS PARA PROVIMENTO: Ensino Médio completo e curso básico de informática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2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0:03:00Z</dcterms:created>
  <dc:creator>User</dc:creator>
  <dc:description/>
  <cp:keywords/>
  <dc:language>en-US</dc:language>
  <cp:lastModifiedBy>Camara</cp:lastModifiedBy>
  <cp:lastPrinted>2019-12-30T10:57:00Z</cp:lastPrinted>
  <dcterms:modified xsi:type="dcterms:W3CDTF">2019-12-30T13:59:00Z</dcterms:modified>
  <cp:revision>3</cp:revision>
  <dc:subject/>
  <dc:title/>
</cp:coreProperties>
</file>